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в 1 квартале 2012  г.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тикоррупционных программ  в МБОУ Восточной средней общеобразовательной шк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гульминского муниципального района РТ </w:t>
      </w:r>
    </w:p>
    <w:p>
      <w:pPr>
        <w:pStyle w:val="Normal"/>
        <w:keepLines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8"/>
        <w:gridCol w:w="132"/>
        <w:gridCol w:w="4890"/>
        <w:gridCol w:w="2130"/>
        <w:gridCol w:w="1871"/>
        <w:gridCol w:w="4362"/>
      </w:tblGrid>
      <w:tr>
        <w:trPr>
          <w:trHeight w:val="1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Lines/>
              <w:tabs>
                <w:tab w:val="clear" w:pos="708"/>
                <w:tab w:val="left" w:pos="2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мероприятия согласно Плану реализации в 2012 году Антикоррупционную программу Министерства образования и науки Республики Татарстан  на 2012-2014 г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>
          <w:trHeight w:val="359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7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азработка нормативно-правовых, инструктив-ных  и иных  актов по нормативно-правовому и организаци-онному обеспечению  антикоррупционной деятельно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1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Разработка и введение в действие согласно ведомственных и муниципальных программ планов работы по предупреждению коррупции  на  2012 год (или на 2012-2014 годы)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- в образовательном учреждени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разовательное учрежд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квартал 2012г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иказ МБОУ Восточная СОШ Бугульминского муниципального района  № 20 от 11.02.2012г. «Об утверждении плана мероприятий МБОУ Восточной СОШ по реализации антикоррупционной программы».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http://edu.tatar.ru/bugulma/</w:t>
            </w:r>
            <w:r>
              <w:rPr>
                <w:i/>
                <w:lang w:val="en-US"/>
              </w:rPr>
              <w:t>vostochny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sch</w:t>
            </w:r>
          </w:p>
          <w:p>
            <w:pPr>
              <w:pStyle w:val="Normal"/>
              <w:keepLines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2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значение правовыми актами ответственных лиц, наделенных функциями по предупреждению коррупционных правонарушений, закрепление данных функций в должностных регламентах  ответственных ли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разовательное учрежд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1 квартал 2012г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иказ МБОУ Восточная СОШ Бугульминского муниципального района  № 21 от  11.02.2012г. «Об утверждении состава комиссии МБОУ Восточной СОШ   по противодействию коррупции в системе образования».</w:t>
            </w:r>
          </w:p>
          <w:p>
            <w:pPr>
              <w:pStyle w:val="Normal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http://edu.tatar.ru/bugulma/</w:t>
            </w:r>
            <w:r>
              <w:rPr>
                <w:i/>
                <w:lang w:val="en-US"/>
              </w:rPr>
              <w:t>vostochny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sch</w:t>
            </w:r>
          </w:p>
          <w:p>
            <w:pPr>
              <w:pStyle w:val="Normal"/>
              <w:keepLines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3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Издание нормативных (инструктивных)  локальных актов по предотвращению коррупционных и иных нарушений, в том числе по пресечению поборов в образовательных учреждения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разовательное учрежд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риказ МБОУ Восточная СОШ Бугульминского муниципального района № 22 от  11.02.2012г. «О недопущении и пресечении совершения коррупционных правонарушений» 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http://edu.tatar.ru/bugulma/</w:t>
            </w:r>
            <w:r>
              <w:rPr>
                <w:i/>
                <w:lang w:val="en-US"/>
              </w:rPr>
              <w:t>vostochny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sch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4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ринятие организационно-практических мер по противодействию коррупции в образовательных учреждениях, в том числе по пресечению поборов   с родителей обучающихся (воспитанников)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разовательное учрежд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21.03.2012г. проведено совещание при директоре, тема: «Рассмотрение   результатов обращений граждан и  принятие мер к недопущению совершений коррупционных нарушений»</w:t>
            </w:r>
          </w:p>
          <w:p>
            <w:pPr>
              <w:pStyle w:val="Normal"/>
              <w:keepLines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Жалобы граждан за данный период не поступали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/>
              <w:t xml:space="preserve">Изданы приказы по МБОУ Восточной СОШ, созданы комиссии, утверждены планы мероприятий по противодействию коррупции, проведено совещание.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2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Экспертиза  нормативно-правовых актов и их проек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.2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Принятие организационно-практических мер по совершенствованию организации и проведения антикоррупционной экспертизы  локальных актов и их проектов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Проведение антикоррупционной экспертизы локальных акт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разовательное учрежд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В течение года  на постоянной основ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-Обеспечение соответствия проектов нормативно-правовых, локальных актов  образовательного учреждения требованиям законодательства при их подготовке и исполнении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 </w:t>
            </w:r>
            <w:r>
              <w:rPr/>
              <w:t>Приказ МБОУ Восточная СОШ Бугульминского муниципального района №20 от 11.02.2012г. «Об утверждении плана мероприятий МБОУ Восточной СОШ по реализации антикоррупционной программы»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Все изданные акты (100%) прошли антикоррупционную экспертизу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латных образовательных услуг школа не оказывает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й мониторин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Организация и проведение отраслевых исследований по антикорруп-ционной тематике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3.2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отраслевых исследований коррупциогенных факторов и реализуемых антикоррупционных мер среди целевых групп.</w:t>
            </w:r>
          </w:p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Использование полученных результатов для выработки превентивных мер в рамках реализации антикоррупционной поли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разовательное учрежд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 течение года по отдельному график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ведение мониторинга деятельности образовательного учреждения по реализации антикоррупционных мер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Проведение мониторинга деятельности образовательного учреждения по противодействию коррупции, в том числе в части пресечения фактов незаконного взимания денежных средств.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Разработка анкет (опросников) по антикоррупционной тематике для проведения анкетирования участников образовательного процесс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рганизация и методичес-кое обеспече-ние антикор-рупционного образования  и антикор-рупционной пропаганды  в  муници-пальном органе управления образованием и образова-тель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.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Использование  методического и учебного пособий по организации антикоррупционного образования обучающихся и его внедрение в практику работы образовательных учреж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разовательное учрежд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етодические и учебные пособия: </w:t>
            </w:r>
          </w:p>
          <w:p>
            <w:pPr>
              <w:pStyle w:val="Normal"/>
              <w:keepLines/>
              <w:rPr/>
            </w:pPr>
            <w:r>
              <w:rPr/>
              <w:t>Кириллова Л.Е. «профилактика нарушений, связанных с проявлениями коррупции в сфере образовательной деятельности»;</w:t>
            </w:r>
          </w:p>
          <w:p>
            <w:pPr>
              <w:pStyle w:val="Normal"/>
              <w:keepLines/>
              <w:rPr/>
            </w:pPr>
            <w:r>
              <w:rPr/>
              <w:t>Амиров К.Ф. «Антикоррупционное и правовое воспитание»;</w:t>
            </w:r>
          </w:p>
          <w:p>
            <w:pPr>
              <w:pStyle w:val="Normal"/>
              <w:keepLines/>
              <w:rPr/>
            </w:pPr>
            <w:r>
              <w:rPr/>
              <w:t>Сафронова И.В. «Формирование антикоррупционной культуры у учащихся»;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/>
              <w:t>Амирова Д.К., Ибрагимова Е.М. Замалетдинов Р.Р. «Формирование антикоррупционной культуры у учащихся».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/>
            </w:pPr>
            <w:r>
              <w:rPr/>
              <w:t xml:space="preserve">В 10 – 11 классах ОУ используется вышеназванные пособия. 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Численность учащихся 10- 11 классов – 9 обучающихся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Антикоррупционное образование в ОУ реализуется в рамках  образовательного предмета «Обществознание».</w:t>
            </w:r>
          </w:p>
        </w:tc>
      </w:tr>
      <w:tr>
        <w:trPr>
          <w:trHeight w:val="8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.8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частие  педагогических работников общеобразовательного учреждения   в  республиканском конкурсе методических разработок по использованию научно-методических пособий по антикоррупционному воспитанию в образовательной практике, организуемому  ИРО 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разовательное учрежд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 квартал 2012г. по отдельному график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i/>
                <w:i/>
              </w:rPr>
            </w:pPr>
            <w:r>
              <w:rPr/>
              <w:t>Приказ МБОУ Восточная СОШ Бугульминского муниципального района №20 от 11.02.2012г. «Об утверждении плана мероприятий МБОУ Восточная СОШ по реализации антикоррупционной программы».</w:t>
            </w:r>
          </w:p>
        </w:tc>
      </w:tr>
      <w:tr>
        <w:trPr>
          <w:trHeight w:val="17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рганизация открытых уроков, методических мероприятий, семинаров по  использованию научно-методических пособий по антикоррупционному воспитанию в образовательной практи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разовательное учрежд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 квартал 2012г. по отдельному графику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гласно плана мероприятий образовательного учреждения на 2012/2013 учебный год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.9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действие в разработке  и реализации серии молодежных социальных акций, направленных на развитие антикоррупционного мировосприятия  под девизом «Честным быть модно и престижно» ( не дать-не взять», включающих в себя проведение «круглых столов», семинаров», информационно-просветительских встреч со школьниками, представителями правоохранительных органов, а также мероприятий, приуроченных к Международному дню борьбы с коррупцией (ежегодно 9 декабря)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  <w:t>Организация заседаний круглого стола  для учащихся старших классов по теме «Взятка-это норма или зло?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разовательное учрежд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 квартал</w:t>
            </w:r>
          </w:p>
          <w:p>
            <w:pPr>
              <w:pStyle w:val="Normal"/>
              <w:keepLines/>
              <w:rPr/>
            </w:pPr>
            <w:r>
              <w:rPr/>
              <w:t>2012г. (декабрь)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i/>
                <w:i/>
              </w:rPr>
            </w:pPr>
            <w:r>
              <w:rPr/>
              <w:t>Приказ МБОУ Восточная СОШ Бугульминского муниципального района №20 от 11.02.2012г. «Об утверждении плана мероприятий МБОУ Восточная СОШ по реализации антикоррупционной программы»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.10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Организация муниципальных этапов: </w:t>
            </w:r>
          </w:p>
          <w:p>
            <w:pPr>
              <w:pStyle w:val="Normal"/>
              <w:keepLines/>
              <w:rPr/>
            </w:pPr>
            <w:r>
              <w:rPr/>
              <w:t>- республиканского конкурса сочинений учащихся 4-10 классов; общеобразовательных учреждений «Будущее моей страны – в моих руках);</w:t>
            </w:r>
          </w:p>
          <w:p>
            <w:pPr>
              <w:pStyle w:val="Normal"/>
              <w:keepLines/>
              <w:rPr/>
            </w:pPr>
            <w:r>
              <w:rPr/>
              <w:t>- республиканского конкурса детских рисунков по антикоррупционной тематик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разовательное учрежд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оябрь 2012г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i/>
                <w:i/>
              </w:rPr>
            </w:pPr>
            <w:r>
              <w:rPr/>
              <w:t>Приказ МБОУ Восточная СОШ Бугульминского муниципального района №20 от 11.02.2012г. «Об утверждении плана мероприятий МБОУ Восточная СОШ по реализации антикоррупционной программы».</w:t>
            </w:r>
          </w:p>
        </w:tc>
      </w:tr>
      <w:tr>
        <w:trPr>
          <w:trHeight w:val="40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Обеспечение открытости и доступности деятельности государственных и муниципальных органов, укрепление их связи с гражданским обществом, стимулирование антикоррупционной деятельности общественности</w:t>
            </w:r>
          </w:p>
        </w:tc>
      </w:tr>
      <w:tr>
        <w:trPr>
          <w:trHeight w:val="17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ткрытость и прозрачность деятельности органов управ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1.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здание, поддержка, совершенствование интернет-сайтов, раскрывающих информацию о деятельности образовательного учреждения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разовательное учрежд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http://edu.tatar.ru/bugulma/</w:t>
            </w:r>
            <w:r>
              <w:rPr>
                <w:i/>
                <w:lang w:val="en-US"/>
              </w:rPr>
              <w:t>vostochny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sch</w:t>
            </w:r>
          </w:p>
          <w:p>
            <w:pPr>
              <w:pStyle w:val="Normal"/>
              <w:keepLines/>
              <w:rPr/>
            </w:pPr>
            <w:r>
              <w:rPr/>
              <w:t>раздел «Противодействие коррупции».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4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еспечение функционирования в министерствах, ведомствах, органах местного самоуправления муниципальных образований Республики Татарстан «телефонов доверия», интернет-сайтов, других информационных каналов, позволяющих гражданам сообщить об известных им фактах коррупции, причинах и условиях, способствующих их соверш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разовательное учрежд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Телефоны доверия с  кодом населенного пункта (885594) 5-46-13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http://edu.tatar.ru/bugulma/</w:t>
            </w:r>
            <w:r>
              <w:rPr>
                <w:i/>
                <w:lang w:val="en-US"/>
              </w:rPr>
              <w:t>vostochny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sch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5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убликация и размещение на Интернет-сайтах ежегодных, ежеквартальных отчетов о состоянии коррупции и реализации мер антикоррупционной поли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разовательное учрежд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Lines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  <w:t>http://edu.tatar.ru/bugulma/</w:t>
            </w:r>
            <w:r>
              <w:rPr>
                <w:i/>
                <w:lang w:val="en-US"/>
              </w:rPr>
              <w:t>vostochny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sch</w:t>
            </w:r>
          </w:p>
          <w:p>
            <w:pPr>
              <w:pStyle w:val="Normal"/>
              <w:keepLines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6.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рганизация работы по проведению мониторинг информации, содержащейся в поступающих обращениях граждан и юридических лиц; выделение в обособленную категорию обращений граждан с пометкой «Антикоррупционный вопрос» ежеквартальное рассмотрение его результатов на заседаниях антикоррупционных комисс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разовательное учреждение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остоянн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за данный период не поступало.</w:t>
            </w:r>
          </w:p>
          <w:p>
            <w:pPr>
              <w:pStyle w:val="Normal"/>
              <w:keepLines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sectPr>
      <w:type w:val="nextPage"/>
      <w:pgSz w:orient="landscape" w:w="16838" w:h="11906"/>
      <w:pgMar w:left="737" w:right="1134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Ильдус</dc:creator>
  <dc:description/>
  <cp:keywords/>
  <dc:language>en-US</dc:language>
  <cp:lastModifiedBy>Крутовы</cp:lastModifiedBy>
  <cp:lastPrinted>2012-04-22T22:39:00Z</cp:lastPrinted>
  <dcterms:modified xsi:type="dcterms:W3CDTF">2012-04-22T18:44:00Z</dcterms:modified>
  <cp:revision>24</cp:revision>
  <dc:subject/>
  <dc:title>Предложения</dc:title>
</cp:coreProperties>
</file>